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й выставки «Образ Родины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75-летию Победы в Великой Отечественной войн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реализации Плана основных мероприятий по проведению Года памяти и славы в 2020 году в Белгородской области, развития и укрепления культурного потенциала регионов Центрального федерального округа, а также  расширения возможностей творческого самовыражения и пропаганды изобразительного искусства:</w:t>
      </w:r>
    </w:p>
    <w:p>
      <w:pPr>
        <w:pStyle w:val="ConsPlus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художественной  выставки «Образ Родины» (далее - Выставка, прилагается).</w:t>
      </w:r>
    </w:p>
    <w:p>
      <w:pPr>
        <w:pStyle w:val="ConsPlus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роки проведения Выставки со 2 по 22 мая 2020 года. </w:t>
      </w:r>
    </w:p>
    <w:p>
      <w:pPr>
        <w:pStyle w:val="ConsPlus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организации и проведению Выставки (прилагается).</w:t>
      </w:r>
    </w:p>
    <w:p>
      <w:pPr>
        <w:pStyle w:val="ConsPlus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выставочного комитета Выставки (прилагается).</w:t>
      </w:r>
    </w:p>
    <w:p>
      <w:pPr>
        <w:pStyle w:val="ConsPlus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внутренней и кадровой политики области (Павлова О.А.) обеспечить медиасопровождение Выставки.</w:t>
      </w:r>
    </w:p>
    <w:p>
      <w:pPr>
        <w:pStyle w:val="ConsPlus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департамент внутренней и кадровой политики области (Павлова О.А.).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40"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 </w:t>
      </w:r>
    </w:p>
    <w:p>
      <w:pPr>
        <w:pStyle w:val="ConsPlusNormal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С. Савч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м Правительств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_____________20__ г.</w:t>
      </w:r>
    </w:p>
    <w:p>
      <w:pPr>
        <w:pStyle w:val="Normal"/>
        <w:tabs>
          <w:tab w:val="clear" w:pos="170"/>
          <w:tab w:val="left" w:pos="4395" w:leader="none"/>
        </w:tabs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й выставки «Образ Родины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75-летию Победы в Великой Отечественной войне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ая художественная  выставка «Образ Родины» –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а распоряжением Правительства Белгородской области совместно с Всероссийской творческой общественной организацией «Союз художников Росси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ВТОО «Союз художников России») и посвящена  75-летию  Победы в Великой Отечественной войне (далее – Выставка). </w:t>
      </w:r>
    </w:p>
    <w:p>
      <w:pPr>
        <w:pStyle w:val="Style17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ыставке участвуют деятели изобразительного искусства, в творчестве которых в художественной форме утверждаются идеи нравственности, патриотизма, национальной гордости, воинской чести и преданного служения своему народу и Отечеству. </w:t>
      </w:r>
    </w:p>
    <w:p>
      <w:pPr>
        <w:pStyle w:val="Style17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ставку принимаются работы художников, прошедшие отбор Выставкомов в регионах Центрального Федерального округа.</w:t>
      </w:r>
    </w:p>
    <w:p>
      <w:pPr>
        <w:pStyle w:val="Style17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учредителями Выставки являются Правительство Белгородской области и ВТОО «Союз художников России»; организаторами – департамент внутренней и кадровой политики Белгородской области, управление культуры Белгородской области, ВТОО «Союз художников России», Белгородское региональное отделение Всероссийской творческой общественной организации «Союз художников России» (далее – БРО ВТОО «Союз художников России»).</w:t>
      </w:r>
    </w:p>
    <w:p>
      <w:pPr>
        <w:pStyle w:val="Style17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роведения Выставки - выставочный зал «Белэкспоцентр» </w:t>
        <w:br/>
        <w:t xml:space="preserve">(г. Белгород, ул. Победы, 147 а),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Все вопросы, связанные с организацией Выставки, решает специально созданный организационный комитет по проведению Выставки (далее - Оргкомитет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 и задачи выставки-конкурс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Выставки являются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Развитие и укрепление культурного потенциала регионов Центрального федерального округа в сфере изобразительного искусства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Воспитание патриотических чувств через изобразительное искусство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Содействие плодотворному межрегиональному сотрудничеству творческой интеллигенции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сновными задачами Выставки являются: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Популяризация и развитие всех видов профессиональной изобразительной деятельности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Формирование у населения эстетического вкуса на примере лучших образцов современного изобразительного искусства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. Повышение интереса у населения к отечественной истории посредством знакомства с произведениями изобразительного искусства на историческую и патриотическую тематику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 и проведение Выставки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Выставки осуществляются Оргкомитетом,  в состав которого входят представители органов власти, ВТОО «Союз художников России» и других организаций.</w:t>
      </w:r>
    </w:p>
    <w:p>
      <w:pPr>
        <w:pStyle w:val="Style17"/>
        <w:numPr>
          <w:ilvl w:val="1"/>
          <w:numId w:val="3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ыставку принимаются произведения живописи, скульптуры, графики,  декоративно-прикладного искусства, созданные за последние 5 лет по направлениям:</w:t>
      </w:r>
    </w:p>
    <w:p>
      <w:pPr>
        <w:pStyle w:val="ConsPlusNormal"/>
        <w:tabs>
          <w:tab w:val="clear" w:pos="170"/>
          <w:tab w:val="left" w:pos="10632" w:leader="none"/>
          <w:tab w:val="left" w:pos="1077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живопись (принимаются произведения, размер которых по вертикали или горизон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вышает  2,5 метр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170"/>
          <w:tab w:val="left" w:pos="10632" w:leader="none"/>
          <w:tab w:val="left" w:pos="1077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а;</w:t>
      </w:r>
    </w:p>
    <w:p>
      <w:pPr>
        <w:pStyle w:val="ConsPlusNormal"/>
        <w:tabs>
          <w:tab w:val="clear" w:pos="170"/>
          <w:tab w:val="left" w:pos="10632" w:leader="none"/>
          <w:tab w:val="left" w:pos="1077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оративно-прикладное искусство;</w:t>
      </w:r>
    </w:p>
    <w:p>
      <w:pPr>
        <w:pStyle w:val="Style17"/>
        <w:spacing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кульптура (не более 100 кг).</w:t>
      </w:r>
    </w:p>
    <w:p>
      <w:pPr>
        <w:pStyle w:val="Style17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и Выставки могут быть члены ВТОО «Союз художников России», а также самовыдвиженцы, не входящие в состав данной организации, но прошедшие отбор на общих основаниях единого Выставочного комитета (далее - Выставком) ВТОО «Союз художников России».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ом по проведению и организации Выставки  формируется из состава Секретариата ВТОО «Союз художников России», членов Союза художников России – представителей региональных отделений ВТОО «Союз художников России».  </w:t>
      </w:r>
    </w:p>
    <w:p>
      <w:pPr>
        <w:pStyle w:val="Normal"/>
        <w:numPr>
          <w:ilvl w:val="1"/>
          <w:numId w:val="3"/>
        </w:numPr>
        <w:tabs>
          <w:tab w:val="clear" w:pos="170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ом осуществляет отбор лучших произведений изобразительного искусства на Выставку в формате удаленного электронного просмотра до</w:t>
        <w:br/>
        <w:t xml:space="preserve"> 1 апреля 2020 года. </w:t>
      </w:r>
    </w:p>
    <w:p>
      <w:pPr>
        <w:pStyle w:val="Normal"/>
        <w:numPr>
          <w:ilvl w:val="1"/>
          <w:numId w:val="3"/>
        </w:numPr>
        <w:tabs>
          <w:tab w:val="clear" w:pos="17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региональное отделение ВТОО «Союз художников России», претендующее на участие  в Выставке, формирует свой Выставком и  проводит отбор работ на территории региона, далее  направляет фотографии работ, отобранных на региональном Выставкоме с каталожными данными,  в ВТОО «Союз художников России» (адрес: 101000, г. Москва, ул. Покровка, д. 37) по электронной почте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-sh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5 марта 2020 года.  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авка работ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Доставка работ до места проведения Выставки осуществляется не позднее 26 апреля 2020 года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Участники Выставки – регионы Центрального федерального округа.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Регионы: Воронежская, Тамбовская, Липецкая, Курская, Орловская, Брянская и Белгородская области доставляют свои работы самостоятельно, за счет субъекта Российской Федерации в город Белгород, к месту проведения Выставки не позднее 26 апреля 2020 года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Участники Выставки из Московской, Калужской, Тульской, Рязанской, Ярославской, Владимирской, Тверской, Костромской, Ивановской, Смоленской областей осуществляют доставку работ в город Москва за счет субъекта Российской Федерации не позднее 24 апреля 2020 года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Доставка работ из города Москвы будет осуществляться Белгородским региональным отделением ВТОО «Союз художников России» 25 апреля 2020 год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ирование выставки-конкурса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о Белгородской области финансирует организацию и проведение Выставки в рамках выделенных бюджетных ассигнований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ститель начальника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артамента внутренней и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дровой политики области –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ик управл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льтуры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С. Курганский</w:t>
      </w:r>
      <w:r>
        <w:br w:type="page"/>
      </w:r>
    </w:p>
    <w:p>
      <w:pPr>
        <w:pStyle w:val="Normal"/>
        <w:ind w:left="4962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ind w:left="4962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м Правительств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__20__ г.</w:t>
      </w:r>
    </w:p>
    <w:p>
      <w:pPr>
        <w:pStyle w:val="Normal"/>
        <w:tabs>
          <w:tab w:val="clear" w:pos="170"/>
          <w:tab w:val="left" w:pos="4395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художественной выставки «Образ Родины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75-летию Победы в 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иум оргкомите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тепан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убернатор Белгородской области – сопредседатель оргкомитет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shd w:fill="FFFFFF" w:val="clear"/>
              <w:spacing w:before="300" w:after="22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ВТОО «Союз художников России», народный художник РФ, академик и  член Президиума Российской Академии художеств, член Совета по культуре и искусству при Президенте РФ, председатель Комиссии по в</w:t>
            </w:r>
            <w:r>
              <w:rPr>
                <w:b w:val="false"/>
                <w:color w:val="000000"/>
                <w:sz w:val="28"/>
                <w:szCs w:val="28"/>
              </w:rPr>
              <w:t>опросам развития культуры и сохранению духовного наследия</w:t>
            </w:r>
            <w:r>
              <w:rPr>
                <w:b w:val="false"/>
                <w:sz w:val="28"/>
                <w:szCs w:val="28"/>
              </w:rPr>
              <w:t xml:space="preserve"> Общественной Палаты Росси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сопредседатель оргкомитета </w:t>
              <w:br/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ьбертовна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Губернатора Белгородской области – сопредседатель орг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ской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ый секретарь ВТОО «Союз художников России», народный художник РФ, заслуженный деятель искусств РФ, академик и член Президиума Российской Академии художеств – заместитель сопредседателей оргкомитета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с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начальника департамента внутренней и кадровой политики Белгородской области - начальник управления культуры Белгородской области, заместитель сопредседателей оргкомите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Умар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секретарь ВТОО «Союз художников России», председатель Комиссии по народному искусству, кандидат искусствоведения, редактор  журнала «Художник» и газеты «Художник России», заслуженный деятель искусств РФ, член-корреспондент Российской Академии художест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шни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митри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выставочной работы ВТОО «Союз художников России», заслуженный работник культуры РФ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тов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начальника управления –   начальник отдела развития музейного и          библиотечного дела управления культуры Белгородской области – секретарь оргкомитет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иректор государственного бюджетного учреждения культуры «Белгородский государственный художественный муз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лександ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иректор муниципального бюджетного учреждения культуры «Выставочный зал «Род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отнов 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лерий Павлович 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екретарь ВТОО «Союз художников России», первый заместитель председателя Комиссии по живописи народный художник РФ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тор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ннадий Иванович 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ВТОО «Союз художников России», председатель комиссии по скульптуре, народный художник РФ, академик Российской Академии художеств (по согласованию)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е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кретарь ВТОО «Союз художников России», председатель Комиссии по выставочной деятельности, народный художник РФ, академик Российской Академии художест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м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Фё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едседатель правления Белгородского регионального отделения Всероссийской творческой общественной организации «Союз художников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яников Анатолий Гаври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секретарь по Центральному федеральному округу ВТОО «Союз художников России», заслуженный художник РФ, почётный академик Российской Академии художеств, председатель Орловской регион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юз художников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ё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член Белгородского регионального отделения Всероссийской творческой общественной организации «Союз художников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лен Белгородского регионального отделения Всероссийской творческой общественной организации  «Союз художников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лен Белгородского регионального отделения Всероссийской творческой общественной организации  «Союз  художников 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со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секретарь ВТОО «Союз художников России», заслуженный деятель искусств Росси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 - корреспондент Российской академии   художест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консультант отдела развития музейного и          библиотечного дела управления культуры Бел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член Белгородского регионального отделения Всероссийской творческой общественной организации «Союз художников  России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4962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ind w:left="4962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м Правительств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__20__ г.</w:t>
      </w:r>
    </w:p>
    <w:p>
      <w:pPr>
        <w:pStyle w:val="Normal"/>
        <w:tabs>
          <w:tab w:val="clear" w:pos="170"/>
          <w:tab w:val="left" w:pos="4395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АВОЧ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художественной выставки «Образ Родины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75-летию Победы в 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Ума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секретарь ВТОО «Союз художников России», председатель Комиссии по народному искусству кандидат искусствоведения, редактор журнала «Художник» и газеты «Художник России», заслуженный деятель искусств РФ, член-корреспондент Российской Академии художеств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ец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кретарь ВТОО «Союз художников России», председатель Комиссии по выставочной деятельности, народный художник РФ, академик Российской Академии художест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отнов 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лерий Павл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кретарь ВТОО «Союз художников России», первый заместитель председателя Комиссии по живописи народный художник РФ (по согласованию)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занов 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ВТОО «Союз художников России», председатель правления Санкт-Петербургской организации ВТОО «Союз художников России» (по согласованию)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оронков 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иколай Львович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 секретарь ВТОО «Союз художников Росси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ародный художник России,   член- корреспондент Российской академии   художеств, проф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яч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ВТОО «Союз художников России», народный художник Росс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яни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Гаврилович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кретарь по Центральному федеральному округу ВТОО «Союз художников России», заслуженный художник РФ, почётный академик Российской Академии художеств, председатель Орловской региональ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ТО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Союз художников Росси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ав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 секретарь ВТОО «Союз художников России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лен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рреспондент Российской академ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художест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родный художник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алё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ия Георгиевна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еферент ВТОО «Союз художников России», заслуженный работник культуры РФ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меровс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ий Васильевич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родный художник Росси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лен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рреспондент Российской академ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художе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тор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ий Иванович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секретарь ВТОО «Союз художников России», председатель комиссии по скульптуре, народный художник России, академик Российской Академии художе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со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секретарь ВТОО «Союз художников России», заслуженный деятель искусств Росси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лен 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рреспондент Российской академ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художе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и региональных отделений Союза художников Ро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ститель начальника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артамента внутренней и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дровой политики области –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ик управл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льтуры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К.</w:t>
      </w:r>
      <w:r>
        <w:rPr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 Курган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left="4962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ind w:left="4962" w:righ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споряжению Правительства</w:t>
      </w:r>
    </w:p>
    <w:p>
      <w:pPr>
        <w:pStyle w:val="Normal"/>
        <w:ind w:left="4962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ind w:left="4962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20 ___ г.</w:t>
      </w:r>
    </w:p>
    <w:p>
      <w:pPr>
        <w:pStyle w:val="Style17"/>
        <w:spacing w:before="0" w:after="0"/>
        <w:ind w:left="496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ка/Анкета участника выставки</w:t>
      </w:r>
    </w:p>
    <w:p>
      <w:pPr>
        <w:pStyle w:val="Normal"/>
        <w:keepNext w:val="true"/>
        <w:ind w:firstLine="709"/>
        <w:rPr>
          <w:rFonts w:ascii="Times New Roman" w:hAnsi="Times New Roman" w:eastAsia="Arial Unicode MS" w:cs="Times New Roman"/>
          <w:b/>
          <w:b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участни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, в том числе художественно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, долж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, когда и где стал заниматься творче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, страница в соцсет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ставках, фестивалях, конкурса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, награды, членство в союз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* Согласно требованиям Федерального закона от 27 июля 2006 года № 152-ФЗ «О персональных данных», персональные данные участников мероприятия указываются с их письменного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62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Jsphonenumberhighlightphone">
    <w:name w:val="js-phone-number highlight-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00" w:after="0"/>
      <w:ind w:left="720" w:hanging="0"/>
      <w:contextualSpacing/>
    </w:pPr>
    <w:rPr>
      <w:rFonts w:eastAsia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-sh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7:00Z</dcterms:created>
  <dc:creator>***</dc:creator>
  <dc:description/>
  <cp:keywords/>
  <dc:language>en-US</dc:language>
  <cp:lastModifiedBy>Алексей</cp:lastModifiedBy>
  <cp:lastPrinted>2020-02-04T14:15:00Z</cp:lastPrinted>
  <dcterms:modified xsi:type="dcterms:W3CDTF">2020-03-03T01:20:00Z</dcterms:modified>
  <cp:revision>18</cp:revision>
  <dc:subject/>
  <dc:title/>
</cp:coreProperties>
</file>