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Е РЕГИОНАЛЬНОЕ ОТДЕЛЕНИЕ ВСЕРОССИЙСКОЙ ТВОРЧЕСКОЙ ОБЩЕСТВЕННОЙ ОРГАНИЗАЦИИ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Союз художников Ро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20014, г.Екатеринбург, ул. Малышева,21/1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чтовый адрес: 620026, Екатеринбург, ул. Куйбышева 97, тел.(343) 261-63-19  факс 261-70-2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h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k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ИЙ ОТКРЫТЫЙ БИЕННАЛЕ-ФЕСТИВАЛЬ  ГРАФИКИ  «УРАЛ-ГРАФО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,  2020- 2021 гг.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РАЛ-ГРАФО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URA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RAPHO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0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й Всероссийский открытый биеннале-фестиваль графики «УРАЛ-ГРАФО» (далее Биеннале-фестиваль) - масштабный выставочный проект, экспонирующий графические произведения художников Уральского региона и России. Биеннале-фестиваль призван познакомить зрителя с высокохудожественными образцами современного графического искусства во всём его многообразии направлений, техник и манер, а также с творчеством ведущих мастеров отечественной и зарубежной граф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Биеннале-фестиваля -  активизация и актуализация процесса системного культурного взаимодействия сообщества художников со зрителями, сохранение культурного наслед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.   Презентация достижений художественной графическ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 Расширение регионального экспозиционного «графического контекста» за счет показа произведений мастеров графики из городов России и зарубеж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  Укрепление межрегиональных и международных культур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4.  Формирование «образа места» г. Екатеринбурга как одного из центров графическ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5.  Создание постоянного художественного информационного поля в рамках графики как одного из ведущих и многообразных видов изобразительного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     Проведение Биеннале-фестиваля предполаг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к участию художников-графиков Екатеринбурга, городов Свердловской области, уральского региона, России и зарубежь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проведение персональных выставок приглашённых художников из разных городов России и зарубежья, а также встречи с авторами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ацию широкого общения ведущих художников со зрителями, с привлечением ведущих СМИ, ТВ и радио-интервью с авторами художествен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актических и теоретических мастер-классов для художников, учащихся художественных учреждений, любителей искус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тимулирование творческого процесса посредством вручения профессиональных дипломов и награ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оддержку молодых талантов посредством пропаганды их творчества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ередачи государственным музеям наиболее значительных графических произведений современных авторов, участников фестива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  Местом проведения Биеннале-фестиваля являются выставочные залы Свердловского регионального отделения ВТОО «Союз художников России», государственные музеи,  частные галереи и другие площадки города Екатеринбурга и Свердл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   ОРГАНИЗАТОРЫ ПРОЕК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Организаторами </w:t>
      </w:r>
      <w:r>
        <w:rPr>
          <w:sz w:val="28"/>
          <w:szCs w:val="28"/>
        </w:rPr>
        <w:t>Биеннале-фестиваля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культуры Свердловской област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академия худож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юз</w:t>
      </w:r>
      <w:r>
        <w:rPr>
          <w:color w:val="000000"/>
          <w:sz w:val="28"/>
          <w:szCs w:val="28"/>
        </w:rPr>
        <w:t xml:space="preserve"> художников Росс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вердловское региональное отделение ВТОО «Союз художников Росс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  Подготовку и проведение Биеннале-фестиваля осуществляет Оргкомитет, состоящий из представителей организаторов фестива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 Оргкомитет  координирует подготовку и проведение Биеннале-фестиваля, утверждает выставком  и  состав рабочей группы, которая  ведёт деловую переписку с участниками; приглашает  художников основных разделов, номинаций Биеннале-фестиваля; организует архивацию материалов Биеннале-фестиваля для подготовки каталога; занимается привлечением спонсорских средств и волонтеров; организует рекламную кампанию; определяет  общее экспозиционное решение всех выставок; оказывает содействие авторам в передаче лучших произведений государственным музе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тбором работ, участвующих в Биеннале-фестивале, занимается художественный совет, состоящий из искусствоведов, кураторов номинаций, кураторов независимых галерей и художников. Члены выставкома не имеют права голосовать за сво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ИНАЦИИ БИЕННАЛЕ-ФЕСТИВАЛЯ, ИХ КУРАТОРЫ, СРОКИ И МЕСТО ПРОВЕДЕНИЯ:</w:t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3.1.    Сроки проведения  Биеннале-фестиваля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вгуст</w:t>
      </w:r>
      <w:r>
        <w:rPr>
          <w:color w:val="000000"/>
          <w:sz w:val="28"/>
          <w:szCs w:val="28"/>
        </w:rPr>
        <w:t xml:space="preserve"> 2020 г. -  январь 2021 г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3.2.   </w:t>
      </w:r>
      <w:r>
        <w:rPr>
          <w:sz w:val="28"/>
          <w:szCs w:val="28"/>
        </w:rPr>
        <w:t xml:space="preserve"> Номинации Биеннале-фестиваля:</w:t>
      </w:r>
    </w:p>
    <w:p>
      <w:pPr>
        <w:pStyle w:val="MyWorks1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атная графика (</w:t>
      </w:r>
      <w:r>
        <w:rPr>
          <w:sz w:val="28"/>
          <w:szCs w:val="28"/>
        </w:rPr>
        <w:t>линогравюра, ксилография, офорт, акватинта, меццо-тинто, литография, сухая игла, резцовая гравюра на металле, гравюра на пластике, гравюра на картоне и др.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графика (</w:t>
      </w:r>
      <w:r>
        <w:rPr>
          <w:sz w:val="28"/>
          <w:szCs w:val="28"/>
        </w:rPr>
        <w:t>максимальный размер работы  -  15х15 см), включая экслибри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адиционная графика </w:t>
      </w:r>
      <w:r>
        <w:rPr>
          <w:sz w:val="28"/>
          <w:szCs w:val="28"/>
        </w:rPr>
        <w:t>(пастель, акварель, гуашь, карандаш и др.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гинальные и смешанные техни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     УСЛОВИЯ УЧАСТИЯ В  БИЕННАЛЕ-ФЕСТИВАЛ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 Для участия в Биеннале-фестивале принимаются графические работы (время создания – не ранее 2016 г.) по номинациям: «Печатная графика»;  «Миниграфика»; «Традиционная графика» (тушь, пастель, акварель, гуашь, карандаш), «Оригинальные и смешанные техник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 Фестиваль предполагает тематическое разнообразие работ, однако приветствуется создание произведений, связанных с наиболее важными вехами истории Екатеринбурга, Урала,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       Отбор работ Биеннале-фестиваля проводится в два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1.  До 15 мая 2020 г. по всем номинациям на адрес оргкомитета Биеннале-фестиваля должны быть представлены изображения работ в цифровом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(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, 18 см по большой стороне). Каждое изображение отправляется отдельным файлом. Каждый файл подписывается: ФИО, название произведения, год создания, техник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опровождаются Приложением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где указывается полная  информация об авторе (ФИО, год рождения,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 Прим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 Иван Иванович, 620000, Екатеринбург, Ленина, 5-25, тел. 8-000-000-00-00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vano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  информация о представленных работах (ФИО автора, название работы, год создания, техника, размер (высота-ширина, см,  пример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ванов Иван Иванович, Лист 1 из серии «Ночные бдения», 2017.  Бумага, пастель.  60х40).  Максимальный размер графического листа – не более 90 см по большой стор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участвующие в номинации «Мини-графика», остаются в фонде фестиваля и обратно авторам не высыл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заполняется анкета участника (Приложение 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я файлов должны соответствовать названиям работ. Количество изображений, предложенных на первый этап, не должно превышать шести. Диптих, триптих  в данном случае будет рассматриваться как две и три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автора в номинациях не ограничено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3.2.   Адрес Оргкомитета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20026, г. Екатеринбург, ул. Куйбышева, 97, Свердловское региональное отделение всероссийской творческой общественной организации «Союз художников России», тел.: (343) 261-63-19, тел./факс: (343) 261-70-27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lang w:val="en-US"/>
        </w:rPr>
        <w:t>ural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grafo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    На Биеннале-фестиваль будет отобрано не более трех работ от одного ав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 Полный список участников будет опубликован на сайте Свердловского регионального отделения Всероссийской творческой общественной организации «Союз художников России»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h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k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1. Работы авторов, не прошед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, рассматриваться к участию в Биеннале-фестивале не буд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Организаторы Биеннале-фестиваля не берут на себя обязательства по сохранности и по возвращению представленных в оригиналах работ, не прошедших конкурсный отб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3.   Срок получения оригиналов произведений, прошедших конкурсный отбор, - до  </w:t>
      </w:r>
      <w:r>
        <w:rPr>
          <w:b/>
          <w:sz w:val="28"/>
          <w:szCs w:val="28"/>
        </w:rPr>
        <w:t>15 июля 2020  г.</w:t>
      </w:r>
      <w:r>
        <w:rPr>
          <w:sz w:val="28"/>
          <w:szCs w:val="28"/>
        </w:rPr>
        <w:t xml:space="preserve">  Доставка работ осуществляется за счёт участников почтовой службой «От двери до двери» (т.е. работы должны вручаться курьером  конечному получателю)  по адресу: </w:t>
      </w:r>
      <w:r>
        <w:rPr>
          <w:b/>
          <w:sz w:val="28"/>
          <w:szCs w:val="28"/>
        </w:rPr>
        <w:t xml:space="preserve"> 620026, г. Екатеринбург, ул. Куйбышева, 97, Свердловское региональное отделение всероссийской творческой общественной организации «Союз художников России», </w:t>
      </w:r>
      <w:r>
        <w:rPr>
          <w:sz w:val="28"/>
          <w:szCs w:val="28"/>
        </w:rPr>
        <w:t>с пометкой</w:t>
      </w:r>
      <w:r>
        <w:rPr>
          <w:b/>
          <w:sz w:val="28"/>
          <w:szCs w:val="28"/>
        </w:rPr>
        <w:t xml:space="preserve"> «УРАЛ-ГРАФО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, пришедшие в почтовое отделение 026 г. Екатеринбурга, но  не доставленные Оргкомитету, рассматриваться не будут. Претензии по этому поводу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 Работы отправляются в листах без паспарту. На обратной стороне каждой работы должно быть указано имя автора, полное название, год создания, размеры, техника исполнения в соответствии с заполненным формуля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собственностью автора (с авторской подписью и датой создания). Для работ, направленных в номинацию «Печатная графика», должны иметь под изображением авторскую подпись, название, датировку, номер оттиска и обозначение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без заполненной Анкеты участника (Приложение 1)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Биеннале-фестиваля не несут ответственности  за повреждение работ при транспортиров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дожники, желающие передать работы государственным музеям, должны заполнить Договор дарения графических произведений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  В виду длительности Биеннале-фестиваля возврат работ будет осуществляться Оргкомитетом в 2021-2022 гг.. по личной просьбе автора в письме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2022 г. невостребованные работы остаются в фонде Биеннале-фестива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6. Один художник не может быть представлен более чем 3 работами в экспозиции  и одной работой в каталоге в рамках одной номинации (исключение составляют тематические и персональные выставки, где количество произведений одного автора определяет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   НАГРАЖДЕНИЕ ПОБЕДИТЕЛЕЙ БИЕННАЛЕ-ФЕСТИВА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 По итогам Биеннале-фестиваля состоится выставка лучш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     Авторы 30 лучших работ по всем номинациям будут отмечены дипломами лауре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 Работы  лауреатов остаются в фонде организаторов Биеннале-фестиваля для дальнейшего экспонирования в городах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Автор, представивший работы для участия в Биеннале-фестивале, соглашается с условиями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026, г. Екатеринбург, ул. Куйбышева, 97, Свердловское региональное отделение всероссийской творческой общественной организации «Союз художников Росс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: (343) 261-63-19, тел./факс: (343) 261-70-27,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sh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kb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ral-grafo@yandex.ru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ИЙ ОТКРЫТЫЙ БИЕННАЛЕ-ФЕСТИВАЛЬ  ГРАФИКИ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нкета участника  (Приложение 1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говор дарения  (Приложение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MyWorks">
    <w:name w:val="My Works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hyperlink" Target="mailto:ural-grafo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3:00Z</dcterms:created>
  <dc:creator>Борис Долинго</dc:creator>
  <dc:description/>
  <cp:keywords/>
  <dc:language>en-US</dc:language>
  <cp:lastModifiedBy>Sergey</cp:lastModifiedBy>
  <cp:lastPrinted>2017-02-01T10:56:00Z</cp:lastPrinted>
  <dcterms:modified xsi:type="dcterms:W3CDTF">2019-09-17T13:26:00Z</dcterms:modified>
  <cp:revision>25</cp:revision>
  <dc:subject/>
  <dc:title>З А Я В К А</dc:title>
</cp:coreProperties>
</file>