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ГО ОТКРЫТОГО  БИЕННАЛЕ-ФЕСТИВАЛЯ ГРАФИКИ «УРАЛ-ГРАФ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1. Фамилия, имя, отчество  ___________________________________________________________       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2. Год, число и месяц рождения   </w:t>
      </w:r>
      <w:r>
        <w:rPr>
          <w:sz w:val="24"/>
          <w:szCs w:val="24"/>
        </w:rPr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3. Адрес, телефон, электронная почта  </w:t>
      </w:r>
      <w:r>
        <w:rPr>
          <w:sz w:val="24"/>
          <w:szCs w:val="24"/>
        </w:rPr>
        <w:t>________________________________________   ______________________________________________________________________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4. Членство в творческих союзах и объединениях  ______________________________________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частие в выставках (наиболее для Вас важных, не более пя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Звания, награды /наиболее для Вас важных, не более пяти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пия паспорта, стр. 2,3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_ 20    г.      __________________________________________________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i/>
          <w:sz w:val="22"/>
          <w:szCs w:val="22"/>
        </w:rPr>
        <w:t xml:space="preserve">Пожалуйста, заполните формуляр участника выставки и копию паспорта, отправьте документы по электронной почте:    </w:t>
      </w:r>
      <w:r>
        <w:rPr/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ura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gra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-gra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8:00Z</dcterms:created>
  <dc:creator>altec</dc:creator>
  <dc:description/>
  <cp:keywords/>
  <dc:language>en-US</dc:language>
  <cp:lastModifiedBy>Sergey</cp:lastModifiedBy>
  <cp:lastPrinted>2011-05-19T08:49:00Z</cp:lastPrinted>
  <dcterms:modified xsi:type="dcterms:W3CDTF">2019-09-09T14:14:00Z</dcterms:modified>
  <cp:revision>9</cp:revision>
  <dc:subject/>
  <dc:title/>
</cp:coreProperties>
</file>