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Международном  художественном конкурсе «Арт Гор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посвящен Году литературы в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дит под эгидой Комиссии Российской Федерации по делам ЮНЕС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оддержке: Министерства культуры РФ, Министерства образования РФ, </w:t>
      </w:r>
    </w:p>
    <w:p>
      <w:pPr>
        <w:pStyle w:val="Normal"/>
        <w:rPr/>
      </w:pPr>
      <w:r>
        <w:rPr>
          <w:sz w:val="20"/>
          <w:szCs w:val="20"/>
        </w:rPr>
        <w:t>Российской академии художеств, Российской академии естественных наук, Союза Художников Р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и конкурса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Развитие художественного и народного творчества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Развитие сознания молодеж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бор лучших произведений художественного и народного творчеств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стетическое и художественное воспитание молодых художников, как развитие интеллектуальной ориентаци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влечение молодежи в активную общественную и культурно-просветительскую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Организаторы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Учредитель и оператор конкурса - НП «Непрерывное образование»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уратор проекта - Винера Бадретдинова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уководитель художественного совета – Зураб Церетели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 – Алексей Талащук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 и художественный совет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тбора лучших проектов привлечены компетентные специалисты из деятелей образования и художников. (Приложение № 1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ловия конкурса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оминации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рт Герой – портреты действующих лиц из литературных произведений российских и советских писателей, которые интересн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рт Мир – изображение «художественного мира»</w:t>
      </w:r>
      <w:r>
        <w:rPr>
          <w:color w:val="000000"/>
          <w:sz w:val="20"/>
          <w:szCs w:val="20"/>
          <w:shd w:fill="FFFFFF" w:val="clear"/>
        </w:rPr>
        <w:t xml:space="preserve"> как синонима творчества писателя, своеобразия того или иного жанра: мир Пушкина, Лермонтова, рыцарского романа, научной фантастики и т. п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из литературных произведений российских и советских пис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териалы. </w:t>
      </w:r>
      <w:r>
        <w:rPr>
          <w:sz w:val="20"/>
          <w:szCs w:val="20"/>
        </w:rPr>
        <w:t>Произведение может быть выполнено в технике живопись, акварель или  эмал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Размеры. </w:t>
      </w:r>
      <w:r>
        <w:rPr>
          <w:sz w:val="20"/>
          <w:szCs w:val="20"/>
        </w:rPr>
        <w:t>Размеры работы ограничиваются 1 метром на подрамнике и в баг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Временные параметры.</w:t>
      </w:r>
      <w:r>
        <w:rPr>
          <w:sz w:val="20"/>
          <w:szCs w:val="20"/>
        </w:rPr>
        <w:t xml:space="preserve"> На конкурс принимается одна работа, выполненная в период 2014 – 2015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и оцен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чество и профессионализм творческого реш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удожественная ценность и оригинальность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Участниками конкурса могут быть: молодые художники в возрасте от 16 до 35 лет, а также творческие объединения и издающие организации, приславшие свои работы в адрес оргкомитета согласно условиям участия в конкурсе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роки регистрации участников конкурса и прием работ в электронном вид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ются на основании поданной заявки (Приложение № 2) в период: </w:t>
      </w:r>
      <w:bookmarkStart w:id="0" w:name="OLE_LINK2"/>
      <w:bookmarkStart w:id="1" w:name="OLE_LINK1"/>
      <w:r>
        <w:rPr>
          <w:sz w:val="20"/>
          <w:szCs w:val="20"/>
        </w:rPr>
        <w:t>с 12 января по 28 февраля  2015 года</w:t>
      </w:r>
      <w:bookmarkEnd w:id="0"/>
      <w:bookmarkEnd w:id="1"/>
      <w:r>
        <w:rPr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Подведение итогов конкурса проходит в два этапа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егиональный: с 01 по 20 марта 2015 года определяются полуфиналисты - победители в каждом федеральном округе по каждой номинации на основании цифровых снимков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Общероссийский: с 21 по 30 марта 2015 года жюри определяет победителей конкурса. Этап проводится в очной форме. Авторы и коллективы, прошедшие в полуфинал конкурса, приглашаются к участию в выставке победителей и Торжественной церемонии награждения лауреатов, которые пройдут в рамка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одного художественного фестиваля «Арт Город» </w:t>
      </w:r>
      <w:r>
        <w:rPr>
          <w:b/>
        </w:rPr>
        <w:t xml:space="preserve">16-17 июня </w:t>
      </w:r>
      <w:r>
        <w:rPr>
          <w:sz w:val="20"/>
          <w:szCs w:val="20"/>
        </w:rPr>
        <w:t>2015 года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Для участия в выставке необходимо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слать заявку (Приложение № 3)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предоставить оригинал конкурсного произведения до 12 мая 2015 года в адрес оператора конкурса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рганизатор имеет право использовать работы, принятые на конкурс, в рекламных, полиграфических, выставочных и иных материалах с целью продвижения проекта «Арт Город»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Работы, присланные для участия в финале конкурса и выставке, возвращаются наложенным платежом на основании заявки, поданной  в срок до 25.05.201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Призовой фонд. </w:t>
      </w:r>
    </w:p>
    <w:p>
      <w:pPr>
        <w:pStyle w:val="Normal"/>
        <w:rPr/>
      </w:pPr>
      <w:r>
        <w:rPr>
          <w:sz w:val="20"/>
          <w:szCs w:val="20"/>
        </w:rPr>
        <w:t>Призовой фонд конкурса составляет 360 000, (Триста шестьдесят тысяч) рублей и распределяется следующим образом по каждой номинации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1 место – 20 000 рублей,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2 место – 15 000 рублей,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3 место – 10 000 рублей. </w:t>
      </w:r>
    </w:p>
    <w:p>
      <w:pPr>
        <w:pStyle w:val="Normal"/>
        <w:rPr/>
      </w:pPr>
      <w:r>
        <w:rPr>
          <w:sz w:val="20"/>
          <w:szCs w:val="20"/>
        </w:rPr>
        <w:t>Поощрительные призы: 3 в каждой номинации по 5 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бедители в каждой номинации награждаются Дипломами «Арт Город».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уфиналисты награждаются Почетными грамотами «Арт Город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 числа финалистов конкурса выдвигаются кандидатуры на присуждение премии по направлению «Государственная поддержка талантливой молодежи» приоритетного национального проекта «Образование» в 2015 год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 числа полуфиналистов, отмеченных художественным советом, выдвигаются кандидатуры на получение Почетных Дипломов и Грамот Национальной комиссии Российской Федерации по делам ЮНЕСКО, Бюро ЮНЕСКО в Москве, РОССОТРУДНИЧЕСТВА, Российской Академии Художест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тор оставляет за собой право присуждения дополнительных Дипломов, Грамот, денежных премий и подарков во всех номинация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Координаты оператора конкурс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акс: (812) 386-64-5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чтовый адрес: 191167, Санкт-Петербург, Невский проспект, 151А-1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: </w:t>
      </w:r>
      <w:hyperlink r:id="rId2">
        <w:r>
          <w:rPr>
            <w:rStyle w:val="InternetLink"/>
            <w:sz w:val="20"/>
            <w:szCs w:val="20"/>
          </w:rPr>
          <w:t>info@forum-noxxi.org</w:t>
        </w:r>
      </w:hyperlink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Интернет-поддержка: </w:t>
      </w:r>
      <w:r>
        <w:rPr>
          <w:sz w:val="20"/>
          <w:szCs w:val="20"/>
          <w:lang w:val="en-US"/>
        </w:rPr>
        <w:t>www.</w:t>
      </w:r>
      <w:r>
        <w:rPr>
          <w:sz w:val="20"/>
          <w:szCs w:val="20"/>
        </w:rPr>
        <w:t>forum-noxxi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оложению о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Международно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удожественном конкурсе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Арт Город» на 2015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Художественный совет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Международного художественного конкурса «Арт Город»: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Церетели Зураб Константинович – Президент Российской академии художеств, посол Доброй воли ЮНЕСКО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вальчук Андрей Николаевич – Председатель Всероссийской творческой  общественной организации «Союз художников России»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Александров Игорь Викторович - </w:t>
      </w:r>
      <w:r>
        <w:rPr>
          <w:sz w:val="20"/>
          <w:szCs w:val="20"/>
          <w:highlight w:val="white"/>
        </w:rPr>
        <w:t>начальник департамента Администрации Президент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Морева Любава Михайловна – программный специалист по культуре Бюро ЮНЕСКО в Москве по Азербайджану, Армении, Беларуси, Республике Молдова и Российской Федерации.</w:t>
      </w:r>
    </w:p>
    <w:p>
      <w:pPr>
        <w:pStyle w:val="Normal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>Василий НОВИКОВ - Вице-президент Российской Академии Естественных Наук; Заслуженный деятель науки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ru-RU"/>
        </w:rPr>
        <w:t>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w:rPr>
          <w:rFonts w:cs="Times New Roman"/>
          <w:color w:val="000000"/>
          <w:sz w:val="20"/>
          <w:szCs w:val="20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Жюр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Международного художественного конкурса «Арт Город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алащук Алексей Юрьевич – председатель, Академик Российской академии художеств,  член Президиума Российской академии художеств, Народный художник Российской Федерации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Яхнин Олег Юрьевич  - Заслуженный художник России, член-корреспондент Академии гуманитарных наук, заведующий кафедрой графики и ДПИ института декоративно-прикладного искусства в Санкт-Петербурге, член Правления Санкт-Петербургского Союза художников, профессор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збеков Латиф - Член Союза Художников России, лауреат различных конкурсов изобразительного искусства и искусства книги, художник-график, живописец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тасюк  Александр Николаевич - </w:t>
      </w:r>
      <w:r>
        <w:rPr>
          <w:sz w:val="20"/>
          <w:szCs w:val="20"/>
          <w:shd w:fill="FDFDFD" w:val="clear"/>
        </w:rPr>
        <w:t>заведующий кафедрой "Художественного проектирование интерьеров"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сковского государственного художественно-промышленного университета имени С. Г. Строганова, профессор, Заслуженный художник Росси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Кондуров Александр - Заслуженный художник России, лауреат многочисленных конкурсов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Бартенев Александр – Заслуженный работник культуры Российской Федерации, искусствовед, директор музея прикладного искусства Санкт-Петербургской государственной художественно-промышленной академии имени А.Л.Штиглиц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оложению о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Международно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удожественном конкурс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Арт Город» на 2015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одном художественном</w:t>
      </w:r>
    </w:p>
    <w:p>
      <w:pPr>
        <w:pStyle w:val="Normal"/>
        <w:jc w:val="center"/>
        <w:rPr/>
      </w:pPr>
      <w:r>
        <w:rPr>
          <w:sz w:val="20"/>
          <w:szCs w:val="20"/>
        </w:rPr>
        <w:t>конкурсе «Арт Город» на 2015 год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ведения об авторе: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 xml:space="preserve">1. </w:t>
      </w:r>
      <w:r>
        <w:rPr>
          <w:rFonts w:eastAsia="Batang;바탕"/>
          <w:sz w:val="20"/>
          <w:szCs w:val="20"/>
          <w:lang w:eastAsia="ko-KR"/>
        </w:rPr>
        <w:t>Ф.И.О.  (полностью)</w:t>
      </w:r>
    </w:p>
    <w:p>
      <w:pPr>
        <w:pStyle w:val="Normal"/>
        <w:rPr/>
      </w:pPr>
      <w:r>
        <w:rPr>
          <w:rFonts w:eastAsia="Batang;바탕"/>
          <w:sz w:val="20"/>
          <w:szCs w:val="20"/>
          <w:lang w:eastAsia="ko-KR"/>
        </w:rPr>
        <w:t xml:space="preserve">2. Адрес (почтовый, электронный, телефон) 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3. Должность, звание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Название конкурсной работ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0"/>
          <w:szCs w:val="20"/>
          <w:lang w:eastAsia="ko-KR"/>
        </w:rPr>
        <w:t xml:space="preserve">Сведения об организации, учебном заведении (заполняется издающими организациями, творческими коллективами, учащимися, студентами ВУЗов): 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1. Наименование заведения (юридическое название)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2. Адрес, Ф.И.О. и должность руководителя.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  <w:lang w:eastAsia="ko-KR"/>
        </w:rPr>
        <w:t xml:space="preserve">Автор знаком с положением о </w:t>
      </w:r>
      <w:r>
        <w:rPr>
          <w:rFonts w:eastAsia="Batang;바탕"/>
          <w:sz w:val="20"/>
          <w:szCs w:val="20"/>
          <w:lang w:val="en-US" w:eastAsia="ko-KR"/>
        </w:rPr>
        <w:t>X</w:t>
      </w:r>
      <w:r>
        <w:rPr>
          <w:rFonts w:eastAsia="Batang;바탕"/>
          <w:sz w:val="20"/>
          <w:szCs w:val="20"/>
          <w:lang w:eastAsia="ko-KR"/>
        </w:rPr>
        <w:t xml:space="preserve"> Международном художественном конкурсе «Арт Город» на 2015 год.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«____» _________ 2015 г.</w:t>
        <w:tab/>
        <w:tab/>
        <w:tab/>
        <w:tab/>
        <w:tab/>
        <w:t>________________ / Ф.И.О.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оложению о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Международно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удожественном конкурс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Арт Город» на 2015 год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выставке полуфиналистов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ждународного художествен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конкурса «Арт Город» н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ведения об авторе: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 xml:space="preserve">1. </w:t>
      </w:r>
      <w:r>
        <w:rPr>
          <w:rFonts w:eastAsia="Batang;바탕"/>
          <w:sz w:val="20"/>
          <w:szCs w:val="20"/>
          <w:lang w:eastAsia="ko-KR"/>
        </w:rPr>
        <w:t>Ф.И.О.  (полностью)_________________________________________________________</w:t>
      </w:r>
    </w:p>
    <w:p>
      <w:pPr>
        <w:pStyle w:val="Normal"/>
        <w:rPr/>
      </w:pPr>
      <w:r>
        <w:rPr>
          <w:rFonts w:eastAsia="Batang;바탕"/>
          <w:sz w:val="20"/>
          <w:szCs w:val="20"/>
          <w:lang w:eastAsia="ko-KR"/>
        </w:rPr>
        <w:t>2. Адрес (почтовый, электронный, телефон): ______________________________________ _____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Сведения о конкурсной работе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Название работы: 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Дата </w:t>
      </w:r>
      <w:r>
        <w:rPr>
          <w:sz w:val="20"/>
          <w:szCs w:val="20"/>
        </w:rPr>
        <w:t>предоставления оригинала конкурсного произведения в адрес оператора конкурса: _____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  <w:lang w:eastAsia="ko-KR"/>
        </w:rPr>
        <w:t xml:space="preserve">Автор знаком с положением о </w:t>
      </w:r>
      <w:r>
        <w:rPr>
          <w:rFonts w:eastAsia="Batang;바탕"/>
          <w:sz w:val="20"/>
          <w:szCs w:val="20"/>
          <w:lang w:val="en-US" w:eastAsia="ko-KR"/>
        </w:rPr>
        <w:t>X</w:t>
      </w:r>
      <w:r>
        <w:rPr>
          <w:rFonts w:eastAsia="Batang;바탕"/>
          <w:sz w:val="20"/>
          <w:szCs w:val="20"/>
          <w:lang w:eastAsia="ko-KR"/>
        </w:rPr>
        <w:t xml:space="preserve"> Международном художественном конкурсе «Арт Город» на 2015 год и подтверждает свое участие в выставке и Торжественной церемонии награждения лауреатов.</w:t>
      </w:r>
    </w:p>
    <w:p>
      <w:pPr>
        <w:pStyle w:val="Normal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  <w:lang w:eastAsia="ko-KR"/>
        </w:rPr>
        <w:t>«____» _________ 2015 г.</w:t>
        <w:tab/>
        <w:tab/>
        <w:tab/>
        <w:tab/>
        <w:tab/>
        <w:t>________________ / Ф.И.О.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aff1">
    <w:name w:val="sta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um-noxx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17:00Z</dcterms:created>
  <dc:creator>Винера</dc:creator>
  <dc:description/>
  <cp:keywords/>
  <dc:language>en-US</dc:language>
  <cp:lastModifiedBy>Андрей Носиков</cp:lastModifiedBy>
  <cp:lastPrinted>2011-02-08T11:15:00Z</cp:lastPrinted>
  <dcterms:modified xsi:type="dcterms:W3CDTF">2014-12-12T07:59:00Z</dcterms:modified>
  <cp:revision>35</cp:revision>
  <dc:subject/>
  <dc:title>Куратор международного</dc:title>
</cp:coreProperties>
</file>