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 Международной  художественной выставке-конкурсе «Арт - Брен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поддержке: Российской академии художеств, Российской академии естественных наук, Союза Художников и Союза дизайнер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ир стремительно переходит в эпоху экономики знаний. Развитие сверхскоростных транспортных систем и глобальных сетей массовой информации радикальным образом изменили человеческие представления о времени и пространстве. Это в свою очередь сказалось на структуре потребностей и мотивов поведения люд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о мнению ученых, ко второму десятилетию ХХI века произойдет еще большая интеллектуализация производства, переход к непрерывному инновационному процессу в большинстве отраслей и непрерывному образованию в большинстве профессий. Завершится переход от «общества потребления» к «интеллектуальному обществу», в котором важнейшее значение приобретут требования к качеству жизни и комфортности среды обит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атегические  факторы успеха основываются на субъективно воспринимаемых потребителем преимуществах. Одним из незаменимых устойчивых конкурентных преимуществ для большинства компаний на сегодняшний день является бре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еждународная художественная выставка - конкурс «Арт – Бренд» учреждена для молодых художников с  целью популяризации современного изобразительного и визуального искусств через взаимодействие с развивающейся экономикой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дачи выставки-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бор лучших произведений художественного искусства в области брендин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стетическое воспитание молодых художников, как развитие интеллектуальной ори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влечение молодежи в интенсивную профессиона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Организато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чредитель и оператор выставки - конкурса - НП «Непрерывно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ратор проекта - Винера Бадретди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седатель жюри – Алексей Талащ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Жюри выставки-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отбора лучших проектов привлечены компетентные специалисты из деятелей культуры и искусства.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словия выставки-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 xml:space="preserve">Номин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енд - устойчивое развитие (Раскрытие миссии компании через визуальный образ, отражающий психологическую ценность или силу бренда, выбранного художником самостоятель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енд - контуры будущего (Создание брендов будущей мировой экономики: функциональные и эмоциональные ассоци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 xml:space="preserve">Материалы.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изведение может быть выполнено в любой изобразительной манере, стиле, тех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 xml:space="preserve">Размеры.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меры работы ограничиваются 1 метром на подрамнике и в баг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Временные параметр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На выставку-конкурс принимается одна работа от одного автора, выполненная в период 2014 – 2015 го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Критерии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чество и профессионализм творческого отображения визуальной концепции брен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ветовая гам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ббреви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удожественная ценность и оригинальность произведения, которое должно нести эмоциональное послание и способство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ышению авторитета брен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лучшению репутации брен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крытию амбици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зуализации истории брен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крытию основной функции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комству с архитектурой брен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крытию миссии компан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крытию ценностей комп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словия учас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частниками выставки-конкурса могут быть: молодые художники в возрасте от 18 до 35 лет, а также творческие объединения и организации, приславшие свои работы в адрес оргкомитета согласно условиям участия в конкур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роки регистрации участников выставки-конкурса и прием работ в электронном виде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уществляются на основании регистрации в период: с 09 февраля по 13 марта  2015 года: http://forum-noxxi.org/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ведение итогов конкурса проходит в два эта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15 по 20 марта 2015 года определяются полуфиналисты - победители по каждой номинации на основании цифровых сним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5 апреля 2015 года жюри определяет победителей конкурса, представивших свои произведения к участию в выставке полуфиналистов. Торжественная церемония награждения лауреатов пройдет в рамках II международного форума «Непрерывное образование в XXI ве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участия в выставке-конкурсе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регистрироваться: http://forum-noxxi.org/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оставить оригинал конкурсного произведения до 10 апреля 2015 года в адрес организатора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ганизатор имеет право использовать работы, принятые на конкурс, в рекламных, полиграфических, выставочных и иных материалах с целью продвижения форума «Непрерывное образование в XXI ве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ты, присланные для участия в финале выставки-конкурса, возвращаются наложенным платежом на основании заявки, поданной  в срок до 30.04.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VI. Призовой фон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зовой фонд конкурса составляет 300 000, (Триста тысяч) рублей и распределяется следующим образом по каждой номин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1 место – 50 000 рубл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2 место – 30 000 рубл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3 место – 20 000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ощрительные призы: 10 в каждой номинации по 5 0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бедители в каждой номинации награждаются Дипломами «Арт - Бренд»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финалисты награждаются Почетными грамотами «Арт -Брен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 числа полуфиналистов выдвигаются кандидатуры на получение Почетных Дипломов и Грамот Российской Академии Художеств, Российской академии естественных наук, Союза Художников и Союза дизайнер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ганизатор оставляет за собой право присуждения дополнительных Дипломов, Грамот, денежных премий и подарков во всех номин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VII. Координаты организатора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акс: (812) 386-64-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чтовый адрес: 191167, Санкт-Петербург, Невский проспект, 151А-10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лектронный адрес: info@forum-noxxi.org 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тернет-поддержка: www.forum-noxxi.or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к Положению о  Международ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удожественной выставке-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рт - Бренд» на 2015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Жюри Международной художественной выставки - конкурса «Арт - Бренд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лексей ТАЛАЩУК– председатель, Академик Российской академии художеств,  Народный художник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лександр БАРТЕНЕВ– Заслуженный работник культуры Российской Федерации, искусствовед, директор музея прикладного искусства Санкт-Петербургской государственной художественно промышленной академии имени А.Л.Штиг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рина БИРУЛЯ - художник, член Всемирного клуба Петербуржцев, Лауреат Международной премии имени Николая Рериха и международных кон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митрий ИКОННИКОВ  — Лауреат международных конкурсов, член Международного художественного фонда, член Союза художников России, член-корреспондент Международной Академии культуры и искусства, член-корреспондент  Академии Художест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атиф КАЗБЕКОВ - Член Союза Художников России, лауреат международных конкурсов изобразительного искусства и искусства книги, художник-график, живопис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лександр КОНДУРОВ - Заслуженный художник России, лауреат международных кон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ячеслав МИХАЙЛОВ - Заслуженный художник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лександр СТАСЮК - заведующий кафедрой "Художественного проектирование интерьеров" Московского государственного художественно-промышленного университета имени С. Г. Строганова, профессор, Заслуженный художник Росс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СПРАВО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ЕНД-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нематериальный актив компании, который способствует росту ее стоимости, создавая платформу для эффективной коммуникации с различными целевыми аудитор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крученная торговая марка (народное определение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дукт, произведенный компанией под отличительным имен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материальный актив компании, воплощающийся в восприятии потребите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самый мощный и влиятельный катализатор запуска и внедрения перемен в работе компан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енд - это обещание, выдающийся бренд - это сдержанное обеща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мя, название, символ, дизайн или любой другой элемент, позволяющий идентифицировать товары и услуги конкретной компании и отличать их от товаров или услуг конкурен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нтальная конструкция, содержащая в себе весь опыт восприятия вещи, продукта или организ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1:00Z</dcterms:created>
  <dc:creator>Елена1</dc:creator>
  <dc:description/>
  <cp:keywords/>
  <dc:language>en-US</dc:language>
  <cp:lastModifiedBy>Михаил Зубков</cp:lastModifiedBy>
  <dcterms:modified xsi:type="dcterms:W3CDTF">2014-12-16T01:21:00Z</dcterms:modified>
  <cp:revision>2</cp:revision>
  <dc:subject/>
  <dc:title/>
</cp:coreProperties>
</file>