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ровская Академия наук и искусст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ество с ограниченной ответственностью «Н*АРТ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ОЮЗ ХУДОЖНИКОВ РОСС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0030. г. Самар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л. Молодогвардейская, д.209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 337-07-08. E-mai:</w:t>
      </w:r>
      <w:r>
        <w:rPr>
          <w:rFonts w:cs="Arial" w:ascii="Arial" w:hAnsi="Arial"/>
          <w:u w:val="single"/>
          <w:lang w:val="en-US"/>
        </w:rPr>
        <w:t xml:space="preserve"> sro.souzdh@gmail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shsamara.ru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Уважаемый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ая</w:t>
      </w:r>
      <w:r>
        <w:rPr>
          <w:rFonts w:cs="Arial" w:ascii="Arial" w:hAnsi="Arial"/>
          <w:lang w:val="en-US"/>
        </w:rPr>
        <w:t>)___________________________________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Приглашаем Вас принять участие во Всероссийской выставке «Деревян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ульптура: традиции и современность», которая пройдет в городах Самара, Тольятти, Новокуйбышевск  и  городе Владимир пройдет конференция с участием специалистов Русского музея, Академии Художеств, Союза художеств России.</w:t>
      </w:r>
    </w:p>
    <w:p>
      <w:pPr>
        <w:pStyle w:val="Normal"/>
        <w:tabs>
          <w:tab w:val="clear" w:pos="708"/>
          <w:tab w:val="left" w:pos="1568" w:leader="none"/>
        </w:tabs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Для участия в выставке, просим Вас в срок до 15 июля 2013 года выслать материалы по  адресу:</w:t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>
          <w:rFonts w:cs="Arial" w:ascii="Arial" w:hAnsi="Arial"/>
        </w:rPr>
        <w:t xml:space="preserve">(г. Самара, ул Молодогвардейская, 209, Тел. 8 (846) 337-07-08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sro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souzdh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gmai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com</w:t>
      </w:r>
      <w:r>
        <w:rPr>
          <w:rFonts w:cs="Arial" w:ascii="Arial" w:hAnsi="Arial"/>
        </w:rPr>
        <w:t>)  следующие материал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отографию авт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Цветные фотографии 2-3 произведений, (в электронном виде) для отбора на выставк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лные каталожные данные на представленные работы (Название, год создания, размер. (Сведения принимаются в электронном виде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нкета участника (прилагаетс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К месту проведения выставки произведения доставляются в упакованном виде, через транспортные компании. Оплата за транспортировку,  а так же возврат произведений авторам осуществляет принимающая сторон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ь проект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авлени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го отделения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оюза художников России                                               И.И. Мельник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НК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 ВСЕРОССИЙСКОЙ ВЫСТАВКИ СКУЛЬПТУРЫ «ДЕРЕВЯННАЯ СКУЛЬПТУРА: ТРАДИЦИЯ И СОВРЕМЕННОСТ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АМАРА, ТОЛЬЯТТИ, ВЛАДИМИ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Фамилия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Имя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ство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д рождения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сто рождения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 образование получил (что закончил), полное название учебного заведения (по написанию диплома), факультет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ды учебы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ство в творческих союзах, почетные звания, ученые степен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живете (адрес) и работаете в настоящее время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ные данные (серия, номер, кем выдан, когда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57:00Z</dcterms:created>
  <dc:creator>Иван</dc:creator>
  <dc:description/>
  <dc:language>en-US</dc:language>
  <cp:lastModifiedBy>305</cp:lastModifiedBy>
  <dcterms:modified xsi:type="dcterms:W3CDTF">2013-06-23T06:57:00Z</dcterms:modified>
  <cp:revision>2</cp:revision>
  <dc:subject/>
  <dc:title>Петровская Академия наук и искусств</dc:title>
</cp:coreProperties>
</file>